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33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2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Алексеева Аркадия Борис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 января 2025 года в 15:18 на 67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Алексеев А.Б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Алексеева А.Б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2 января 2025 года в 15:18 на 67 километре автомобильной дороги «Нягань - Талинка» Октябрьского района Ханты-Мансийского автономного округа – Югры Алексеев А.Б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Алексеева А.Б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Алексеева Аркадия Бор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45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